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4.1 - A terminal program for Amiga compu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0-1994 Olaf Bart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may make and distribute verbatim copies of this documentatio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ents are unchanged or the author has agreed to any changes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guarantee of any kind is given that the program describ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are 100% reliable. You are using this material on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ogram `term' and the data received/sent by it must not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following purpo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The construction, development, production or testing of weapo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apon systems of any 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The construction, development, production or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nts/installations which include the process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dioactive/fissionable mate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The training of persons to deal with the abovesaid 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en to your consc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vious `term' releases would use a different ARexx host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ation.  In order to conform to Commodore-endorsed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 style guidelines it was redesigned from scratch for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0. The design and implementation of the ARexx host interfac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ed by the `Amiga User Interface Style Guide' and strong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luenced by Martin Taillefer's `TurboText' ARexx host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 a simple command has `survived' the revision,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ation is no longer compatible with its predecessors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ing ARexx scripts will have to be adapted or even enti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no longer distinguishes explicitely between asynchronou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chronous commands (i.e. commands which force the main progr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 and commands which need not bother the main program as the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r process is able to execute them). As of this writing it is sa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ssume that almost any command will be processed by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exceptions are no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 and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document describes the ARexx(tm) (1) commands suppor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.  This is not intended to be an introduction to the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.  Rexx was developed by Mike F.  Cowlishaw on an IBM/SP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orted to the Amiga by William S.  Haw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xx (or Amiga Rexx) is a commercial product which is includ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DOS 2.0 Enhancer Package.  If you need a good introduc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of the language, try to get a hold of the book `The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 A Practical Approach to Programming' by M.F.  Cowlisha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from Prentice-Hall International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ection entitled Command execution gives a brief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write and run ARexx commands. For more information ref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2 Users Manual `Using the System Softwar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default `term' opens an ARexx host by the name of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ccessable via `address term').  If more than a single `term'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unning on your machine, the name of the host will be adap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the program (i.e.  the first programm will use `TERM'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one will use `TERM.1', the third one `TERM.2', etc.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name can be overridden by invoking the program with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(see main program documentation). The name of the ho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in the status window (see main program document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 Footnotes 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1)  ARexx is a registered trademark of Wishful Thinking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order to invoke any command supported by `term' one usually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ddress the host explicite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Address the `term' ho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RESS 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Invoke the `beepscreen' commman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P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ever, if an ARexx script is invoked directly by the `term'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the script will by default address the main program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ked 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st commands will return results or error codes on failure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 result codes, one has to use the `options results' comman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 returned by commands will be placed in the `result' vari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We assume that the script will address the host it was invoked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Enable command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Request a string from the us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TRING DEFAULT 'anything' PROMPT 'Enter anyth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Did the user cancel the requester?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Y 'user cancelled request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 /* Output the result 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ilure codes will always be returned in the `rc' variable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examp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case of failure (variable `rc' &gt;= 10), `term' will leave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in the `term.lasterror' vari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Produce an error by not supplying any argumen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P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Display the error cod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Y term.last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xx tries to tokenize any command parameters, this process invol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oting them to all upper case letters and checking for il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. This feature inhibits the use of the `:' (colon) and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characters in parameter names unless the corresponding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enclosed in quotes. To make things even more complicat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er will not always accept parameters to contain blank spaces.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template accepts the entire command line (such as `TEXT/K/F')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can include any number of blank spaces. A command templa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 just a single parameter (such as `TEXT/K') requires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otes if blank spaces are included. Text such as `tea or coffee?'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s `'"tea or coffee?"'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The following command will fail to send the file `ram:foobar' as the col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in the path name will cause an err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FILE ram:foo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Here is how to do it correctly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FILE 'ram:foob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The following command will fail to send the file `foo bar'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file name is treated as two single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FILE foo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The next line will still fail to send the file `foo b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as the ARexx parser will split the argument into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FILE 'foo b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Here is how to do it correctly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FILE '"foo bar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The following command will not transmit the string `Hello sail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across the serial line as the single words will be capitaliz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they will be transmitted as `HELLO SAILOR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Hello sai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Here is how to do it correctly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'Hello sail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ping a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s and commands sometimes fail to do what the user is exp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to do which makes it necessary to bring program/command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stop. A common ARexx script to call no external functions or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one can be halted in the following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Executing the `HI' command (located in the `SYS:rexxc' draw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Shell. This command will attempt stop *all* currently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xx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If the ARexx script to be executed runs in an environment to s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output window, activate the window and press the `Control + 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s.  A break signal will be sent to the ARexx script, caus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top as soon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host environments such as `term' it may not always be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bort a command using the simple measures described above. A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 any command to wait (such as the READ, DELAY or WAIT comma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aborted by sending `term' itself a break signal in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h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If the `term' program is still attached to a Shell output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e the window and press the `Control + D'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If the `term' program was invoked from a Shell but is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ached to it, enter `status command term' from Shell,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printed, then enter `break &lt;number&gt;' with `&lt;number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ing the number returned by the `status'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Press the hotkey combination configured in the program hot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(see main program documentation). The default is `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ift + Left Shift + Escape'. This will cause a break signal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t to the `term'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mmands supported by `term' are listed in a tabl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name with its possible calling parameters.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ble parameters are enclosed in brackets and braces, separ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s and vertical bars; *do not type these special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ong with the parameters!*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 &gt; (Angle bracket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gle brackets enclose parameters whose contents *must not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omitted in order to make the command work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[ ] (Square bracket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quare brackets enclose optional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{ } (Curly brace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urly braces enclose items which can be repeated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s, such as file name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| (Vertical bar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ertical bars separate alternative, mutually exclu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, (Comma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mas separate multiple applicabl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template, similar to the command templates employ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DOS Shell commands.  Possible templat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Parameter&gt;/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arameter must always be included in order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ption&gt;/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option's keyword must be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ption&gt;/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works as a switch. If this option keywor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d the switch is on, else it is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ption&gt;/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numeric parameter is exp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ption&gt;/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ultiple parameters are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Text&gt;/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text must be the final parameter on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, (Comma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s that the command takes no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iefly describes what the command will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cribes the command and its possible uses in more det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ype of the command result code if 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command can return with a warning and w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example code fragment to illustrate how to use th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s and keywords are given in upper case, the nam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riables and command arguments are given in lower case. Whe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ngle command line would not fit into a single lin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, an ellipsis ('...') is meant to join the broken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ble of commands in alphabetical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ble of commands in functional grou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text buffer and capt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serial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the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file trans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terminal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windows and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program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program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file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scellaneous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IVAT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-iconifies the program, brings the main window to the fro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kes it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can be put to sleep using the DEACTIVATE command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ing it back to proper operation, use the `ACTIVATE' command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invoked while the program is not asleep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use the main window to be brought to the front and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This is how the main programm can be (re-)activated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ITEM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ITEM [To] &lt;Upload|Download|Dial|Wait&gt; [Before|After] [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Command for trap list&gt;] [Response &lt;Response text&gt;] [Phone &lt;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, name or wildcard pattern&gt;] [Name &lt;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/A,BEFORE/S,AFTER/S,RESPONSE/K,COMMAND/K,PHONE/K/F,NAME/K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erts an item (a name, a phone number, text, etc.) befo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e currently selected list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maintains a number of lists, 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Upload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of files to be up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ownload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of files the program has down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ial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of phone numbers or phone book entries to be dia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Wait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of texts the WAIT command is to wait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 items can be added to the list with the `ADDITEM' comman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load list expects the names of files the SENDFILE command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. It makes little sense to add files names to the down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as the `term' main program maintains it and adds the nam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 received to it, but it is still possible. The wai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pects text lines the WAIT command will look for in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put stream.  A wait list entry added using the `RESPON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word will if found in the input data stream cause the respo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to be immediately sent to the remote.  *Note: a wai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y to make use of the `RESPONSE' keyword will be handl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 command, the ARexx script will not notice if this li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s found or not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al list accepts a number of different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Phonebook entry numb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se are passed using the `Phone' parameter which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numeric value as it is used as an index to p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entry from the phone 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Phonebook entry nam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se are also passed using the `Phone' parameter whi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a proper name or a wildcard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Phone numb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se are passed using the `Name'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item can be inserted before or after the current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item (see SELECTITEM command). The default is to insert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e currently selected list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result code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Get a file name from the us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FILE TITLE '"Select a file to upload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Add the file name to the upload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= 0 THEN ADDITEM TO upload NAM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Add phonebook entry #2 to the dial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dial PHON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Add all phonebook entries whose names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with an `a' to the dial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dial PHONE a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Add a plain phone number to the dial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dial NAME 4242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U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UD [Rate] &lt;Baud rate in bits per seco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E/A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transfer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transfers speed to some defined valu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e parameter passed in will be matched against all valid b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es supported by `term', the closest value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hange the serial transfer speed to 2400 bp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AUD 2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EPSCREEN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P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Beeps' the terminal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okes a bell signal, as configured in the program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Invoke a bell signal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EP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LLMENU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LMENU [Title] &lt;Title text or wildcard patter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TLE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okes the function associated with a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ls a pull-down menu function just as if the user had select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 mouse. The `Title' parameter can be any valid menu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 or a wildcard pattern. In the latter case, only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 item to match the pattern will be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no matching menu item was to b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Invoke the `About...' menu item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LLMENU abou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PTUR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PTURE [To] &lt;Printer|File&gt; [Name &lt;File 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/A,NAM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s a file or printer cap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a capture is not already in progress will open a captur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start capturing incoming terminal text to the printer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File' argument is given and the `Name' parameter is omitted,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mpt for the name of a file to captur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o capture to a given file, will append the captured text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r is to select a file to capture to, will ask whether to ap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to the file or to overwri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case user was to select a file and aborted th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pen a named capture fi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PTURE TO file NAME 'ram:capture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ose the capture file, ask the user for a file nam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PTURE TO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apture to the print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PTURE TO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EA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 [From] &lt;Upload|Download|Dial|Wait|Buffer&gt; [Fo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/A,FORC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s the contents of a global list or the tex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serves to clear the contents of the list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intained using the ADDITEM, REMITEM, SELECTITEM, etc.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o purge the contents of the text buffer. In the latter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prompt for confirmation in case the buffer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lds any lines. This confirmation can be suppressed b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Force'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case the user did not confirm to clear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ear the wait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 FROM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ear the buffer, ask for a confirmation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 FROM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If no confirmation was given, clear it by forc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 CLEAR FROM buffer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EARSCREEN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s the terminal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s the terminal screen and positions the cursor in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ft cor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ear the terminal screen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OS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 [From] &lt;Printer|File|Al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tes file and/or printer cap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tes a capture process as started with the CAPTUR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terminate printer capture, file capture or 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Terminate both file and printer captur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OSEDEVIC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ease the current serial device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ees the serial device driver for use with other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river can be reopened (or a different device driver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ed) using the OPENDEVIC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lease the serial device driver, all serial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will be hal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OSEREQUESTE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s the currently open requeste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lose any currently open requester window, such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ing window, the phone book, the serial settings window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not close windows such as the file transfer window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/numeric input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ose the currently open requester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whatever it may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ACTIVAT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onifies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ts the application to sleep. Requires Workbench to be runn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 an AppIcon can be put on the Workbench backdrop. Thi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ignored if the application has already been put to sl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wake the application up, use the ACTIVAT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Iconify the program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LAY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AY [MIC|MICROSECONDS &lt;Number&gt;] [[SEC|SECONDS] &lt;Number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MIN|MINUTES &lt;Number&gt;] [QUIE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C=MICROSECONDS/K/N,SEC=SECONDS/N,MIN=MINUTES/K/N,QUIE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ays program execution for a couple of microseconds, secon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ause both the program to make the call and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wait for a certain period of time. Unless the `QUIET'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effect will process and display data received from the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command was aborted before the timeout had elap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Wait for five second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LAY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Wait for one second and seven microsecond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LAY MIC 7 SEC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A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 [WAIT|SYNC] [[Num] &lt;Phone number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=SYNC/S,NUM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s the provided phone number. If no phone number was giv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dial the numbers and phone book entries stored in the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will build a dialing list from the available 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pass it to the dialing function which is to schedu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ing process and perform any login-actions. Available 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the `Num' parameter which will cause the command to dial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ingle number or the dial list whose contents will be us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Num' parameter is o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`WAIT' parameter is used the command will wait unti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ion is made. If the parameter is not use this comm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 as soon as the dialing process has been init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no connection was to b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Dial a single phone numb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AL 4242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Wait a bit and abort the dialing proces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LAY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ear the dialing list, then add all the phonebook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to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 FROM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dial PHONE 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Dial the dial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AL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Did we get a connection?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== 0 THEN SEND TEXT "Ack!\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UPLEX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PLEX [Full|Half|Ech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LL/S,HALF=ECH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duplex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duplex mode, this can be either full du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half duplex (local ech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local terminal echo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UPLEX EC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ECTOO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TOOL [Console] [Async] [Port] [Command] &lt;File 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OLE/S,ASYNC/S,PORT/S,COMMAND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es a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load and execute an AmigaDOS program. The `Console'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ause an output file or window to be opened, the `Asyn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ameter will cause the command to return as soon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ion process has been launched. The `Port' parame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use the current ARexx host port name to be passed to the tool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Launch the `Dir' comman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ECTOOL CONSOLE COMMAND 'dir c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UL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ULT [Code] &lt;Error cod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/A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descriptive text associated with an error cod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ed by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will return error codes in the `term.lasterror'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get the descriptive text associated with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, use this command.  All internal Rexx and AmigaDOS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s are supported as well as the error codes special to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error description associated with the erro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Get the text associated with error #1001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AULT 1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TATT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ATTR [Object] &lt;Name&gt; [Field] &lt;Name&gt; [Stem &lt;Name&gt;] [Var &lt;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/A,FIELD,STEM/K,VAR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tains information on an application at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tains information on an object, if possible will store i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esult' variable. If a stem or simple variable name i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 `Stem' or `Var' parameters will store the informa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variable.  If no `Field' parameter is given, will st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ire object contents which requires that the `Stem' parame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iven. For a list of valid attributes see the section entit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information either in `result' variable or in the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tem' or `Var'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Query the name of the ARexx host we are communicating with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TATTR OBJECT term FIELD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ame as above, but using a different syntax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TATTR term.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tore the entire contents of the phone book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stem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TATTR phonebook STEM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phonebook conten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Y 'phone book contains' book.count 'entri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 i = 0 TO book.count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entry #'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ame    :' book.i.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umber  :' book.i.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comment :' book.i.comment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username:' book.i.user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TCLIP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CLIP [Unit &lt;Number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IT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rieves the contents of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tains the contents of the clipboard and returns i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esult' variable. Will optionally read from the given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it, but uses the unit number selected in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by default. *Note that a string returned can be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5,536 characters long!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ents of the clipboard if it contains any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clipboard does not contain any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Get the primary clipboard conten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T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conten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clipboard does not contain any 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OONLIN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O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use `term' to go into online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is command is processed `term' will immediately go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ine state. If the carrier signal is to be checked and no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present `term' will drop into offline state right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Go into online stat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O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ANGUP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G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g up the seri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gs up the serial line, executes logoff and cleanup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Hang up the line, whether the program is online or no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ANG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LP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LP [[Command] &lt;Name&gt;] [Promp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,PROMP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template of a command or invokes the onlin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will either return the template associat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ARexx command specified using the `Command' paramet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oke the AmigaGuide(tm) help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 template if requ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Query the template associated with the `selectitem' comman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ELP select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Invoke the online help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ELP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N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 [Name &lt;File name&gt;] [TO] &lt;Translations|Functionkeys|Cursorkey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stmacros|Hotkeys|Speech|Sound|Buffer|Configuration|Phon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/K,TO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s data from a disk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reads the contents of a disk file and stor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either in the configuration, the phone book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buffer. If text is read into the text buffer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nded to the existing text. If no file name is give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mpt the user to select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was requested to select a file and cancelled th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Load the configuration from a fi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N NAME 'ram:term.prefs' TO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Add text to the text buff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N TO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NDEVIC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DEVICE [Name &lt;Device name&gt;] [Unit &lt;Number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/K,UNIT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-)Opens the serial device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-)Opens the previously released (see CLOSEDEVICE command)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iver or a different device driver/unit if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evice' and `Unit' parameters are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lease the serial device driv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pen a different device driv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NDEVICE DEVICE 'duart.device' UNIT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NREQUESTE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REQUESTER [REQUEST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Serial|Modem|Screen|Terminal|Emulation|Clipboard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pture|Commands|Misc|Path|Transfer|Translations|Functionkeys|Cursorkey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stmacros|Hotkeys|Speech|Sound|Phon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ER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s a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s a requester window. Only a single window can be open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.  The window opened can be closed using the CLOS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pen the phonebook window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NREQUESTER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ITY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ITY [Even|Odd|None|Mark|Spa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N/S,ODD/S,NONE/S,MARK/S,SPAC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parit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parit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parity mod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RITY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STECLIP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TECLIP [Unit &lt;Number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IT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ed the contents of the clipboard into the input 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eds the contents of the clipboard into the input stream. Ob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ata either from the given clipboard unit or from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it configured in the program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clipboard does not contain any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Paste the contents of clipboard #2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STECLIP UNI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 [Fro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Screentext|Clipboard|Buffer|Dial|Wait|Upload|Download&gt; [TO &lt;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&gt;] [Serial|Modem|Screen|Terminal|User|Comment| Size|Date|Att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/A,TO/K,SERIAL/S,MODEM/S,SCREEN/S,TERMINAL/S,USER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ENT/S,SIZE/S,DATE/S,ATTR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s the contents of the screen, the clipboard, the text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one of the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tputs the contents of the screen, the clipboard, the text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one of the lists (see ADDITEM command) to a file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er. If the `To' parameter is omitted, will output the dat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inter. The parameters `Serial' through `Attr' control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prin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creentext, Clipboard, Buffer, Wait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have no effect on th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ial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ponds to the `Serial', `Modem', `Screen', `Terminal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User' and `Comment' parameters. The printout will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on the corresponding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Upload list, Download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ponds to the `Comment', `Size', `Date' and `Att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. The printout will contain informati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file attributes. *Note: if any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are given, only the base file nam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inted along with the corresponding information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led print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ear the dialing list, then add the entire phone book to i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dial phone 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nd the contents of the dial list to a disk fi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INT FROM dial TO 'ram:phonebook' SERIAL MODEM SCRE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..TERMINAL USER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CESSIO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IO &lt;On|Of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/S,OF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urns serial I/O processing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ually, the `term' main program processes incoming data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line, i.e. text is displayed in the terminal window o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s are started. This can interfere with custom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ing, such as done by an ARexx program which wa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 and process all incoming serial data, without g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rupted by the mai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Turn off I/O processing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IO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TOCO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 [None|RTSCTS|RTSCTSDT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/S,RTSCTS/S,RTSCTSDTR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handshaking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handshaking protocol. See the ma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handshaking protocol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TOCOL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UTCLIP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TCLIP [Unit &lt;Unit&gt;] [TEXT] &lt;Text to stor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IT/K/N,TEXT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res text in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res the provided text in the clipboard. Will store i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iven clipboard unit if the `Unit' parameter is given.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unit number configured in the program settings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tore a short string in the clipboard. Note: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only be up to 65,536 characters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UTCLIP 'hello sailor!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UI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IT [Fo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C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tes the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tes program execution, will ask for a confirmation to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less the `Force' parameter is used. *Caution: this command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il if there are still output windows open on the `term' screen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did not confirm term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Try to terminate the program, ask for confirmation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If no confirmation was given terminate by forc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 QUIT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 [Num &lt;Number of bytes&gt;] [CR] [Noecho] [Verbatim] [[Promp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Prompt text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/K/N,CR/S,NOECHO/S,VERBATIM/S,PROMPT/K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s a number of bytes or a string from the seri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`Num' parameter is given will read a number of byte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line (*note: only a maximum of 65,536 bytes can be read*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will return when the read request has been satis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imeout (settable using the TIMEOUT command) has elaps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was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`CR' parameter is given will handle simple line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s (`Backspace', `Control-X') and return a string as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the `Carriage return' key is pressed, the timeout (set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 TIMEOUT command) has elapsed or the command is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Noecho' parameter will cause `term' not to echo ty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back to the remote. *Note that in order to se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put on the local side the remote is to echo the characters ty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ck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present, the `Prompt' text will be sent across the serial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ch the same as if it had been sent using the SEND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pays attention to the current character trans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ble for incoming characters. If the characters are to be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out any changes made one has to use the `Verbatim'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tring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command was cancelled, no input was made or, if the `C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ameter is used, the timeout elap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read timeout to five second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OUT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ad seven byte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AD NUM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 data was re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Turn the timeout off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OUT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Prompt for inpu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AD CR PROMPT 'Enter a line of tex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 input was ma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CEIVEFIL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FILE [Mode &lt;ASCII|Text|Binary&gt;] [Name &lt;File 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/K,NAM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 one or more files using the XPR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s one or more files using the currently configured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.  The `Mode' parameter determines the file transfer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either plain ASCII, Text mode or binary file mode), if o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(s) will be received in binary mode. Some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s do not require any file names to be given as the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ir own means to determine the names of the fil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d. However, a file name parameter can be given. If o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transfer protocol will prompt the user for a file nam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s of all files received are placed on the download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processing. The list will be cleared before the transf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led fil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tart to receive a file in text mod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CEIVEFILE MOD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DIA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dials the numbers remaining in the currently configured di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dials the numbers which still remain in the dialing list bui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ither by the phone book or by the DIAL command. *Note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 will return as soon as the dialing process is initiated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dialing list is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dial the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uccessful?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 SAY 'dialing list is empt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MITEM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ITEM [From] &lt;Upload|Download|Dial|Wait&gt; [Name &lt;Nam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dcard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/A,NAME/K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 one or more items from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 one or more items from a list. If no `Name' parame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iven will remove the currently selected list item (selec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 SELECTITEM command). The `Name' parameter can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per name or a wildcard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Note: Cannot remove named items from the dial list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no list item would match the name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move the currently selected item from the wait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ITEM FROM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move all items from the wait list which end with `z'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ITEM FROM wait NAME '#?z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FIL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FILE [Title &lt;Title text&gt;] [Path &lt;Path name&gt;] [File &lt;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&gt;] [Pattern &lt;Wildcard pattern&gt;] [Multi] [Stem|Name &lt;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TLE/K,PATH/K,FILE/K,PATTERN/K,MULTI/S,STEM=NAM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 one or more file names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 one or more file names from the user. Will present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th given title text and preset path, file 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tern values. If only a single file name is to be requeste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ce the result in the `result' variable. The `Multi'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ws multiple files to be selected, the number of files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he file names will be placed in the variable specifi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Stem'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file selected will be placed in the `resul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riable. If multiple file were selected, will place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in the supplied stem vari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Variable name&gt;.COU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file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Variable name&gt;.0 through &lt;Variable name&gt;.n-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name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led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quest a single file name from the us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FILE TITLE '"select a file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 file was select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quest several file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FILE TITLE 'select several files' MULTI STEM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 files were select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files selected:' names.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 i = 0 TO names.count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names.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NOTIFY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NOTIFY [Title &lt;Title text&gt;] [Prompt] &lt;Prompt 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TLE/K,PROMPT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ify the user with a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s a requester to notify the user, the prompt text can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 feed characters (`'0A'X'), the user will be able to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by clicking on a `Continue'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Notify the us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NOTIFY TITLE '"Important information"'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..PROMPT 'This message is importa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NUMBE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NUMBER [Default &lt;Default number&gt;] [Prompt &lt;Prompt text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/K/N,PROMPT/K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 a numeric value from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 a numeric value from the user, will display the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mpt text or a default text and present the provided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, so user can simply hit return to accept the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the has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led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quester a single numb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NUMBER DEFAULT 42 PROMPT 'Enter the answ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 number was ente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RESPONS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RESPONSE [Title &lt;Title text&gt;] [Options &lt;Options string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Prompt] &lt;Prompt 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TLE/K,OPTIONS/K,PROMPT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 a response from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 a response from the user, uses provided title and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and a number of options. If no options are specified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Yes|No' as the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`Options' passed as `Yes|Perhaps|No' will return 1 for `Yes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 for `Perhaps' and return a warning for `No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selected negative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quest a respons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RESPONSE PROMPT 'Are you indecisive?'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..OPTIONS '"Yes|Don't know|No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Look at the respons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t indecisi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result 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Indecisi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Probably indecisi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STRING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TRING [Secret] [Default &lt;String&gt;] [Prompt &lt;Text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RET/S,DEFAULT/K,PROMPT/K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 a string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 a string from the user, will display the provided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or a default text and present the provided default string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r can simply hit return to accept the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`Secret' parameter is provided, will not dis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ty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the user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led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quest a secret string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STRING SECRET DEFAULT '"hello sailor!"'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..PROMPT 'Enter secret mess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 text was ente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ETSCREEN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 the terminal screen to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 the terminal screen to defaults, this includes clea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, moving the cursor to the home position and resetting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rendering styles and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set the terminal screen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ET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ETSTYLE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TY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 the text rendering styles to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 the text rendering styles to defaults, turning off in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deo, boldface, italics, etc.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set the text rendering style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ETSTY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ETTEX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 the terminal text to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 the terminal text to defaults, this includes switching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graphics text or G1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set the terminal tex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ET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ETTIME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 the online ti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nline timer is reset to 00:00:00, regardless whether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currently online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set the online tim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ET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X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X [Console] [Async] [Command] &lt;Command 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OLE/S,ASYNC/S,COMMAND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okes an ARexx macro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okes an ARexx macro file, if `Console' argument specified o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console output window, else uses `NIL:', if `Async'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ied executes the macro asynchron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Launch the `term' command shell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X CONSOLE ASYNC 'term:cmdshell.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V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 [From] &lt;Translations|Functionkey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sorkeys|Fastmacros|Hotkeys|Speech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und|Buffer|Configuration|Phone| Screentext|Screenimag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data to a disk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data to a disk file, will prompt for a file name to sav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SAVEAS command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s sav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ave the terminal screen contents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IFF-ILBM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VE FROM screen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VEA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AS [Name &lt;File name&gt;] [Fro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Translations|Functionkeys|Cursorkey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stmacros|Hotkeys|Speech|Sound|Buffer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|Phone|Screentext| Screenimag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/K,FROM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data to a disk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data to a disk file, will prompt for a filename to s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none is provided. Will save either parts o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or the phone book contents (`Phonebook' parameter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ntents of the terminal screen as plain ASCII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`Screentext' parameter) or the contents of the terminal scree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IFF-ILBM-file (`Screenimage' parame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s sav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ave the program configuration to a fi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VEAS NAME 'ram:term.prefs' FROM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ITEM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ITEM [Name &lt;Name&gt;] [From] &lt;Upload|Download|Dial|Wai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Next|Prev|Previous|Top|Botto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/K,FROM/A,NEXT/S,PREV=PREVIOUS/S,TOP/S,BOTTOM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an item from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s an item from a list, returns the item name in the `resul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riable. The `Top' parameter will select the first list i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Bottom' the last item. The `Previous' parameter will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vious list item, `Next' the next successive item.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a positioning parameter, it is also possible to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dcard pattern or name with the `Name' parameter. The firs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em to match the name will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Note: cannot be used with the dial list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list item in the `result'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end of list re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contents of the download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LECTITEM FROM download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 WHILE rc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ITEM FROM download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N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[Noecho] [Local] [Byte &lt;ASCII code&gt;] [Text] &lt;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ECHO/S,LOCAL/S,BYTE/K/N,TEXT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s the provided text to the serial line, executes embe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 sequ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s the provided text to the serial line, executes embe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 sequences (see main program documentation). To se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ngle byte, use the `Byte' parameter. The `Noecho' parame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ress terminal output. The `Local' parameter will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to be output only locally in the terminal window, it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sent across the seri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nd some text to the serial lin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 'This is some text.\r\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nd a single byte (a null) to the serial lin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 BYTE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xecute an embedded command (send a break signal)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 '\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NDBREAK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a break signal across the seri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a break signal across the seri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nd a break signal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NDFIL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FILE [Mode &lt;ASCII|Text|Binary&gt;] [Names] {File nam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/K,NAMES/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s files using the currently selected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s one or more files using the currently configured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.  The `Mode' parameter determines the file transfer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either plain ASCII, Text mode or binary file mode), if o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(s) will be sent in binary mode. Some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s do not require any file names to be given as the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ir own means to determine the names of the files to be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wever, a file name parameter can be given. If omitted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protocol will prompt the user for a file nam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cessary. Several file names can be given if necessary, th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transferred along with the file names stored in the up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. The file transfer process will remove any files success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red from the upload list, leaving only those behing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re not to be transferred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 whose names do not include a fully qualified path nam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pected to reside in the default upload directory as specifi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ain program paths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s fil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Prompt for files to be uploade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nd a single fi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FILE 'c: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ear the upload list, add a single file nam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 up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upload NAME 'c:di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Transfer the fi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TATT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ATTR [Object] &lt;Name&gt; [Field] &lt;Name&gt; [Stem &lt;Name&gt;] [Var &lt;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/A,FIELD,STEM/K,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a certain application at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a certain application attribute, retrieves th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the supplied stem or simple variable. For a list of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ributes, see the section entitled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transfer spee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ATTR serialprefs baudrate 2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AK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AK [Text] &lt;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aks the provided text using the Amiga speech synthesiz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aks the provided text using the Amiga speech synthesiz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ires that speech support is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ay something sensib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PEAK 'something sensib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OPBIT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PBITS [0|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/S,1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stop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stop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serial line stop bi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OPBITS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BUFFE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BUFFER [Lock|Unloc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K/S,UNLOCK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ks or unlocks the text buffer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ks or unlocks the text buffer contents, similar to the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corresponding main menu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Lock the text buff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XTBUFFER 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OU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OUT [[Sec|Seconds] &lt;Number&gt;] [Of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=SECONDS/N,OF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read time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timeout the WAIT and READ commands will wait until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read timeou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OUT SEC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P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P &lt;On|Of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/S,OF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urns the trap list processing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tells the main program whether it should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ies of the trap list when filtering input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Ignore the trap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RAP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I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 [Noecho] [[Text] &lt;Text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ECHO/S,TEXT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s for a certain sequence of characters to be receiv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 for text to be received from the serial line. If no t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 for is provided wait for either item of the wait li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ar. The `Noecho' parameter suppresses terminal output. *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text comparison does not consider the case of characters (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pect to the ECMA Latin 1 character set)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string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imeout has elapsed before any matching text was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read timeou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OUT SEC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Wait for a single line of tex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AIT 'some 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ear the wait list, add a few item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wait NAME 'fo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wait NAME 'b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Wait for the text to appea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 text was receiv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 [Names] {&lt;Buffer|Review|Packet|Fastmacro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tus|Main|UploadQueue&gt;} [Open|Close] [Activate] [Min|Max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Front|Back] [Top|Bottom|Up|Dow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S/A/M,OPEN/S,CLOSE/S,ACTIVATE/S,MIN/S,MAX/S,FRONT/S,BACK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P/S,BOTTOM/S,UP/S,DOWN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ipulates the aspects of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ipulates the aspects of a window. Not all windows will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available commands. The windows supporte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text buffer window and screen. Supports the `Open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Close', `Activate' and `Front'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Revie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review window. Supports the `Open', `Close', `Activat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Min', `Max', `Front', `Back', `Top', `Bottom', `Up'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Down'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Pack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acket window. Supports the `Open', `Close', `Activat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Min', `Max', `Front' and `Back'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Fastmacro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ast! macro window. Supports the `Open', `Clos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Activate', `Min', `Max', `Front' and `Back'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tatu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tatus window. Supports the `Open', `Close', `Activat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Front' and `Back'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Mai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main program window. Supports the `Open', `Clos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Activate', `Front' and `Back'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pen all available window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buffer review packet fastmacros status main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veral of the application's internal variables are can be ac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odified using the GETATTR and SETATTR commands. Inform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on the objects and their associated fields explain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line consists of the object and field name and the typ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umeric dat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bject&gt;.&lt;Field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is a numeric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xt dat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bject&gt;.&lt;Field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is a text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oolean dat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bject&gt;.&lt;Field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is a boolean value and can be `ON' or `OFF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apped cod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bject&gt;.&lt;Field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Value 1&gt; ... &lt;Value 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can be one of the given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RM object (read-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VERS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term' program re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public screen the `term' main window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ONL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ther the program is currently online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SESSIONSTA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 and date when the `term' program was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BYTESSE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BYTESRECEIV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CONNECTMESS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issued by the modem when the connection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stabl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BBS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BBSNUMB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BBSCOMME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USER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ONLINEMINUT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minutes the program is currently connected to a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ONLINECO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st of the connection to the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AREX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ARexx host port the program is communicating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LASTERR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de corresponding to the error the last command has ca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TERMINAL.ROW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available terminal screen r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TERMINAL.COLUM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available terminal screen 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BUFFER.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ize of the tex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HONEBOOK object (read-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BOOK.COU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entries in the phonebook. The single phon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ies can be accessed as `PHONEBOOK.0...'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PHONEBOOK.n-1...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BOOK.n.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BOOK.n.NUMB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BOOK.n.COMMEN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BOOK.n.USER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BOOK.n.PASSWORD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RIAL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BAUDRA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BREAKLENG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reak signal length in micro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BUFFER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DEVIC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UN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BITSPERCH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bits per transferred char. This can be either s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PARITY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ONE' `EVEN' `ODD' `MARK' `SPAC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STOPBIT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stop bits to be used. This can be either 0 or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HANDSHAKING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ONE' `RTSCTS' `RTSCTSDS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DUPLEX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HALF' `FU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XONXO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HIGHSPE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SHA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STRIPBIT8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CARRIERCHEC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PASSXONXOFFTHROUG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QUANTU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USEOWNDEVUN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DEM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MODEMINI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MODEMEXI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MODEMHANGUP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DIALPREFIX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DIALSUFFIX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NOCARRIER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NODIALTONE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CONNEC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VOICE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RING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BUSY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OK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ERROR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REDIAL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dial delay in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DIALRETRI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DIALTIME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al timeout in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CONNECTAUTOBAU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HANGUPDROPSDT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REDIALAFTERHANG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NOCARRIERISBUS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CONNECTLIM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 limit in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CONNECTLIMITMACR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TIMETOCONNE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COLOUR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WO' `FOUR' `EIGHT' `SIXT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FONT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FONT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MAKESCREENPUBLI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SHANGHAIWINDOW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BLINK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FASTERLAY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TITLEB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STATUSLINE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ISABLED' `STANDARD' `COMPRESS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USEPUB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PUBSCREEN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USEPE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WINDOWBORD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SPLITSTATU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ONLINEDISP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IME' `COST' `BO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RMINAL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BELL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ONE' `VISIBLE' `AUDIBLE' `BOTH' `SYSTE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ALERT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ONE' `BELL' `SCREEN' `BO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EMULATION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INTERNAL' `ATOMIC' `TTY' `EXTERNAL' `HE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FONT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TANDARD' `IBM' `IBMRA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SENDCR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IGNORE' `CR' `CR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SENDLF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IGNORE' `LF' `LFC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RECEIVECR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IGNORE' `CR' `CR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RECEIVELF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IGNORE' `LF' `LFC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NUMCOLUM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NUMLIN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KEYMAP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EMULATION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FONT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FONT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USETERMINALPROCES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MULATION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CURSOR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TANDARD' `APPLIC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NUMERIC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TANDARD' `APPLIC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CURSORWRA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LINEWRA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INSERT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NEWLINE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FONTSCALE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ORMAL' `HA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SCROLL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JUMP' `SMOO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DESTRUCTIVEBACKSPA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OFF' `OVERSTRIKE' `OVERSTRIKESHIF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SWAPBSDELE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PRINTERENABL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ANSWERBACK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CLSRESETSCURS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NUMPADLOCK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CURSORLOCK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FONTLOCK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MAXPRESCRO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MAXJUM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IPBOARD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UN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LINE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te line delay in 1/100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CHAR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te character delay in 1/100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LINEPROMP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SENDTIME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out in 1/100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TEXTPAC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IRECT' `ECHO' `ANYECHO' `PROMPT' `DELAY' `KEYBOA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INSERTPREFIX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INSERTSUFFIX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PTURE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LOGACTI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LOG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LOGCALL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CALLLOG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MAXBUFFER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BUFFERSAVE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CONNECTAUTOCAP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AUTOCAPTUREDA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AME', `INCLU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CAPTUREFILT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CAPTURE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OPENBUFFERWIND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OP', `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REMEMBERBUFFERWIND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OPENBUFFER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OP', `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REMEMBERBUFFER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BUFFERSCREENPOSI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LEFT', `MID', `RIGH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BUFFERWID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SEARCHHISTO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ANDPREFS.STARTUPMACRO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ANDPREFS.LOGINMACRO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ANDPREFS.LOGOFFMACRO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ANDPREFS.UPLOADMACRO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ANDPREFS.DOWNLOADMACRO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SC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PRIORIT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BACKUPCONFI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OPENFASTMACROPAN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RELEASEDEVI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OVERRIDE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AUTOUP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SETARCHIVEDB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COMMENT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IGNORE' `FILETYPE' `SOUR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TRANSFERIC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CREATEIC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SIMPLEI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HIDEUPLOADIC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TRANSFERPERFMET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IOBUFFER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ASCIIUPLOAD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ASCIIDOWNLOAD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TEXTUPLOAD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TEXTDOWNLOAD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BINARYUPLOAD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BINARYDOWNLOAD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CONFIG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EDITOR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HELP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NSFER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DEFAULT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ASCIIUPLOAD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INTERNALASCIIUP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ASCIIDOWNLOAD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INTERNALASCIIDOWN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QUIETTRANS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MANGLEFILENAM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LINE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CHAR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LINEPROMP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EXTPAC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IRECT' `ECHO' `ANYECHO' `PROMPT' `DELAY' `KEYBOA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SENDTIME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STRIPBIT8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IGNOREDATAPASTTERMINAT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ERMINATORCH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EXTUPLOAD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EXTDOWNLOAD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BINARYUPLOAD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BINARYDOWNLOAD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TOCOL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object features no fields, it contains a single line of 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XPR protocol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NSLATION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dices referring to the ascii codes range from 0 to 255,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LATIONPREFS.n.S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LATIONPREFS.n.RECEI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KEY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 indices range from 1 to 10 (representing F1 through F10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UNCTIONKEYPREFS.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UNCTIONKEYPREFS.SHIFT.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UNCTIONKEYPREFS.ALT.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UNCTIONKEYPREFS.CONTROL.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SORKEY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UP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RIGH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DOWN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LEF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SHIFT.UP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SHIFT.RIGH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SHIFT.DOWN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SHIFT.LEF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ALT.UP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ALT.RIGH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ALT.DOWN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ALT.LEF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CONTROL.UP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CONTROL.RIGH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CONTROL.DOWN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CONTROL.LEF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STMACRO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ASTMACROPREFS.COU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fast macros available, entries rang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FASTMACROPREFS.0...' to `FASTMACROPREFS.n-1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ASTMACROPREFS.n.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ASTMACROPREFS.n.C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OTKEY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PREFS.TERMSCREENTOFRON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PREFS.BUFFERSCREENTOFRON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PREFS.SKIPDIALENTRY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PREFS.ABORTAREX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PREFS.COMMODITYPRIORIT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PREFS.HOTKEYSENABL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ECH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PREFS.RA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PREFS.PITC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PREFS.FREQUENC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PREFS.SEX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MALE' `FEMA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PREFS.VOLU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PREFS.SPEEC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ND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BELL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CONNECT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DISCONNECT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GOODTRANSFER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BADTRANSFER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RING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VOIC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PRE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SOLE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object features no fields, it contains a single line of 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sole output window spec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PREFS.TRANSFERPROTOCOL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PREFS.TRANSLATION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PREFS.MACRO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PREFS.CURSOR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PREFS.FASTMACRO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of this writing only a single example ARexx script is inclu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term' distribution (see the `Rexx' drawer). However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able to include more sample scripts so more users will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advantage of the ARexx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share your scripts with the `term' user commun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them (including documentation)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af Bart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beckstrass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30559 Hann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: olsen@sourcery.han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